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OFICIAL TÉCNICO DE SISTEMAS INFORMÁT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70"/>
        <w:gridCol w:w="1984"/>
        <w:gridCol w:w="1560"/>
        <w:gridCol w:w="1518"/>
        <w:gridCol w:w="891"/>
        <w:gridCol w:w="851"/>
        <w:gridCol w:w="1133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. Delitos sex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io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EDU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5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G DE OBSERVATORIO DE LA REALIDAD SOCIAL, DE PLANIFICACIÓN Y DE EVALUACIÓN DE LAS POLÍTICAS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G DE OBSERVATORIO DE LA REALIDAD SOCIAL, DE PLANIFICACIÓN Y DE EVALUACIÓN DE LAS POLÍTICAS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3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8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58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P UNIVERSIDAD, INNOVACIÓN Y TRANSFORMACIÓN 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G DE TELECOMUNICACIONES Y DIGITAL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RRIGUR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78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P UNIVERSIDAD, INNOVACIÓN Y TRANSFORMACIÓN 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G DE TELECOMUNICACIONES Y DIGITAL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RRIGUR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7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P UNIVERSIDAD, INNOVACIÓN Y TRANSFORMACIÓN 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G DE TELECOMUNICACIONES Y DIGITAL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RRIGUR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SARROLLO RURAL Y MED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T DESARROLLO RURAL Y MEDIO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Castillo Noain, Esther  (Función Pública)</dc:creator>
  <dc:description/>
  <dc:language>en-US</dc:language>
  <cp:lastModifiedBy>N220964</cp:lastModifiedBy>
  <cp:lastPrinted>2020-08-04T08:22:00Z</cp:lastPrinted>
  <dcterms:modified xsi:type="dcterms:W3CDTF">2020-12-11T12:57:00Z</dcterms:modified>
  <cp:revision>2</cp:revision>
  <dc:subject/>
  <dc:title/>
</cp:coreProperties>
</file>